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Wymagania edukacyjne  dla klasy II d na I i II półrocze 2015\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Uwaga:</w:t>
      </w:r>
      <w:r>
        <w:rPr>
          <w:b/>
          <w:bCs/>
          <w:i/>
          <w:iCs/>
        </w:rPr>
        <w:t xml:space="preserve"> uczniowie ubiegający się o oceny: celującą, bardzo dobrą i dobrą zobowiązania są do wykonywania  </w:t>
      </w:r>
      <w:r>
        <w:rPr>
          <w:b/>
          <w:i/>
        </w:rPr>
        <w:t xml:space="preserve"> prac dodatkowych oraz prac przewidzianych dla poziomu ponadpodstawoweg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Niniejsze wymagania stanowią uszczegółowienie ogólnych wymagań przedmiotowych dla uczniów gimnazju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14"/>
        <w:gridCol w:w="2509"/>
        <w:gridCol w:w="2661"/>
        <w:gridCol w:w="2647"/>
        <w:gridCol w:w="2617"/>
        <w:gridCol w:w="198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legające oce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czeń (jak na oc. do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 dodatkowo)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czeń (jak na oc. d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i dodatkowo)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czeń (jak na oc. db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i dodatkowo)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łucha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ę niedostateczną otrzymuje uczeń, który nie spełnia wymagań kryterialnych na ocenę dopuszczającą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0"/>
                <w:szCs w:val="20"/>
              </w:rPr>
              <w:t>Uważnie słucha wypowiedzi kolegów i nauczyciela.- rozumie ich sens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 wykonuje polecenia o podstawowym stopniu trudności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ucha ze zrozumieniem odtwarzanych/ czytanych tekstów lit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odstawowe pytania sprawdzające rozumienie tekstu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dstawowe uczucia bohaterów literackich w wysłuchanych tekst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tematykę wysłuchanego utworu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potrzebne informacje z wysłuchanego tekstu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arza treść wysłuchanego utworu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eksty o charakterze informacyjnym i perswazyjnym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>Rozpoznaje ironię jako wyraz intencji wy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aktywny uczestnik sytuacji komunikacyjnej uważnie słucha nauczyciela i innych uczniów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komunikaty ze względu na cel wypowiedzi, odróżnia informację od komentarza i ocen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ci wysłuchanego wywiadu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ucha uważnie wypowiedzi kolegów oraz nauczyciela- potrafi odtworzyć ich treść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strzega środki wyrazu artystycznego w wysłuchanych tekstach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kcjonuje informacje z wysłuchanego tekstu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i rozpoznaje intencje nadawcy wysłuchanego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ąc w sytuacji komunikacyjnej, uważnie słucha wypowiedzi jej uczestników, rozpoznaje intencję nadawcy i funkcję komunikat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komunika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informacja, komentarz, ocena/ ze względu na cel wypowiedzi i odpowiednio wykorzystuje ich treść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a wnioski i uogólnia na podstawie informacji pozyskanych z  wysłuchanego wywiadu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w wysłuchanym tekście językowe i pozajęzykowe środki perswazj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ę celującą może otrzymać uczeń, który we wszystkich obszarach aktywności polonistycznej spełnia wymogi na ocenę bardzo dobrą, a w co najmniej  jednym  osiąga wyniki ponadprzeciętn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wodzeniem brał udział w konkursach przedmiotowych na szczeblu co najmniej rejon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</w:rPr>
              <w:t xml:space="preserve">Czytanie </w:t>
              <w:br/>
              <w:t>i odbiór tekstów kultur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Lektur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I półrocz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łgorzata Musierowicz, wybrana lektura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toine Saint Exupery, Mały Książę.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X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n Para-ndowski, PrzygodyOdys.(XI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Henryk Sienkiewicz, Latarnik. (XII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Lektury II półrocze: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Arthur Conan Doyle, Przygody Sherlocka Holmesa.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I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toni Czechow, Śmierć Urzędnika.(IV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eksander Fredro, Zemsta.(IV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W zakresie epiki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płynnie na głos teksty przewidziane dla II klasy gimnazjum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polecone przez nauczyciela fragmenty lektur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i rozumie teksty na poziomie dosłownym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najważniejsze informacje wg wskazówek nauczyciela, w tym elementy świata przedstawionego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w tekście nadawcę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dbiorcę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 rozróżnia terminy: narrator(odróżnia go od autora), świat przedstawiony, fabuła, akcja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rPr>
                <w:rFonts w:ascii="Monotype Corsiva" w:hAnsi="Monotype Corsiva" w:eastAsia="Monotype Corsiva" w:cs="Monotype Corsiva"/>
                <w:sz w:val="22"/>
                <w:szCs w:val="22"/>
              </w:rPr>
            </w:pPr>
            <w:r>
              <w:rPr>
                <w:sz w:val="20"/>
                <w:szCs w:val="20"/>
              </w:rPr>
              <w:t>Identyfikuje poznane teksty literackie przynależne do epiki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je pytania dotyczące przeczytanego tekstu, potrafi krótko opowiedzieć jego treść.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arrację pierwszo- i trzecioosobową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óżnia charakterystykę bezpośrednią od pośredniej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ernie posługuje się nowym słownictwem poznanym na lekcjach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dzielnie korzysta ze słowników: ortograficznego i języka polskiego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rzega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związek między tytułem a treścią utworu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yfikuje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 półrocze: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endę, mit,   opowiadani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I półrocze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lę, przypowieść, powieść,  satyrę, tr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u w:val="single"/>
              </w:rPr>
              <w:t>W zakresie liryki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yfikuje utwory należące do liryki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sz stroficzny i ciągły, wiersz bezrymowy.</w:t>
            </w:r>
          </w:p>
          <w:p>
            <w:pPr>
              <w:pStyle w:val="Normal"/>
              <w:numPr>
                <w:ilvl w:val="0"/>
                <w:numId w:val="3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 teksty liryczne i odróżnia je od innych rodzajów literackich. </w:t>
            </w:r>
          </w:p>
          <w:p>
            <w:pPr>
              <w:pStyle w:val="Normal"/>
              <w:numPr>
                <w:ilvl w:val="0"/>
                <w:numId w:val="3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terminy: podmiot liryczny(odróżnia go od autora), środki literackie, obrazy poetyckie, zwrotka/strofa, wers, zgłoska, rym.</w:t>
            </w:r>
          </w:p>
          <w:p>
            <w:pPr>
              <w:pStyle w:val="Normal"/>
              <w:numPr>
                <w:ilvl w:val="0"/>
                <w:numId w:val="31"/>
              </w:numPr>
              <w:ind w:left="360" w:hanging="360"/>
              <w:rPr>
                <w:u w:val="single"/>
              </w:rPr>
            </w:pPr>
            <w:r>
              <w:rPr>
                <w:sz w:val="20"/>
                <w:szCs w:val="20"/>
              </w:rPr>
              <w:t>Wskazuje w tekście poetyckim proste porównania, epitety i przenoś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W zakresie dramatu: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dramat od innych rodzajów literackich i zna jego cechy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terminy związane  z dramatem, tj. akty, sceny, didaskalia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zna rolę: reżysera, aktora i  scenografa w procesie wystawiania dramatu na sc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W zakresie epiki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teksty na poziomie dosłownym, podejmuje próby odczytywania ich sensu przenośnego i symbolicznego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uje interpretować głosowo czytany tekst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przeczytanego utworu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cytaty na zadany temat w dłuższej lekturze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nazywa podstawowe środki wyrazu artystycznego w tekście literackim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nazywa podstawowe  elementy konstrukcyjne świata przedstawionego w utwor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związek treści dzieła z okolicznościami jego powstania i biografią autora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cechy literatury faktu i powieści autobiograficznej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średnią  i bezpośrednią charakterystykę postaci w tekście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 podstawowe cechy:</w:t>
              <w:br/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 półrocze: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endy, mitu, opowiadania,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I półrocze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li, powieści,  przypowieści, satyry, trenu, dziennika, pamiętnik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motywy postępowania bohatera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ów: frazeologicznego i słownika poprawnej polszczyzny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echy charakterystyczne dla wywiadu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 sens powszechnie znanych prawd filozoficznych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informację, komentarz i opinię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2 plany filmowe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językow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ozajęzykowe środki  perswazji w reklamie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grę słowną w reklamie  i próbuje wyjaśnić jej mechanizm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uje wyjaśnić elementy symboliczne dzieła malarskieg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u w:val="single"/>
              </w:rPr>
              <w:t>W zakresie liryki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lirykę od innych rodzajów literackich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óżnia wśród tekstów poetyckich wiersz stroficzny i ciągły, wiersz bezrymowy i wiersz wolny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cechy liryki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równania homerycki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uważa w tekście szyk przestaw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W zakresie drama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echy dramatu jako rodzaju literac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W zakresie epik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teksty na poziomie dosłownym, przenośnym i symbolicznym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głosowo czytany tekst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określa temat przeczytanego utworu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wyszukanymi cytatami na zadany temat w dłuższej lekturze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 xml:space="preserve">Dostrzega cechy satyry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różne źródła tekstowe w celu zdobycia informacji,</w:t>
              <w:br/>
              <w:t xml:space="preserve"> m. in. na temat miejscowych zabytków architektonicznych, obyczajów i typowych elementów krajobrazu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e posługuje się nowym słownictwem poznanym na lekcjach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óżnia elementy konstrukcyjne świata przedstawionego w utworze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Wskazuje cechy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 półrocze: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endy, mitu,  opowiadania, eposu, gawędy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I półrocze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li, powieści, przypowieści,  satyry, trenu, dziennika, pamiętni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związek treści dzieła z okolicznościami jego powstania i biografią autor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cechy literatury faktu i powieści autobiograficznej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w tekś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ę pośrednią i bezpośredni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obecność narratora wszechwiedzącego w utworz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działania bohatera literacki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informacje zawarte w ze słowniku frazeologicznym i słowniku poprawnej polszczyz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echy charakterystyczne dla wywiad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ens powszechnie znanych prawd filozoficznych i wykorzystuje je w swoich wypowiedzia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ela informację od komentarza i oceny, wyjaśnia rolę tytułu i śródtytułu w artykule prasowy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językowe i pozajęzykowe środki  perswazji oraz rozumie funkcję gry językowej w reklam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film dokumentalny od fabularneg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i krótko charakteryzuje plany filmow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ę ilustracji, podejmuje próbę interpretacji dzieła malarski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echy karykatury i przejaskrawienia w literaturze i rysun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W zakresie liryki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liryk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środki artystyczne i analizuje wyodrębnione środki poetycki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terminami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rsz stroficzny i ciągły, wiersz bezrymowy i wiersz woln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budowę porównania homeryckiego w tekście poetycki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funkcję szyku przestawnego w tekśc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tworzy eufemizmy oraz rozumie ich funkcję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>
                <w:sz w:val="20"/>
                <w:szCs w:val="20"/>
              </w:rPr>
              <w:t>Wyodrębnia i nazywa obrazy poetyck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W zakresie dramatu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dramat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W zakresie epik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ens dosłowny, symboliczny i przenośny utworu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głosowo treści dosłowne i przenośne tekstu, stosując odpowiednią intonację zdaniową i poprawną artykulację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ie posługuje się nowym słownictwem poznanym na lekcjach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osługuje się  terminam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 określa ich cechy gatunkowe w utworze 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 półrocze: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endy, mitu, opowiadania,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I półrocze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li, powieści,  przypowieści , satyry, trenu, dziennika, pamiętnika, eposu, gawędy, grotesk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 porządkuje informacje na podstawie różnych źródeł tekstowych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elementy konstrukcyjne świata przedstawionego w utworze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ąc sens utworu, wykorzystuje zależność treści dzieła z okolicznościami jego powstania i biografią autora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utwory należące do literatury faktu, rozpoznaje cechy powieści autobiograficznej i historycznej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ąc bohatera literackiego, wykorzystuje informacje zawarte we fragmentach stanowiących charakterystykę bezpośrednią oraz spostrzeżenia i uogólnienia wynikające z analizy fragmentów  stanowiących charakterystykę pośrednią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wuje postępowanie bohatera literackiego oraz postaci rzeczywistej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jąc ze słowników /w szczególności ze słownika poprawnej polszczyzny i słownika frazeologicznego/, wzbogaca swoje słownictwo oraz wykazuje dbałość o poprawność językową swoich wypowiedzi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uniwersalną wartość prawd filozoficznych, ilustrując je odpowiednimi przykładami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funkcję językową i pozajęzykową środków  perswazji  oraz gry językowej w reklamie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symboliczne znaczenie ilustracji i dzieła malarskiego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cechy karykatury i przejaskrawienia w literaturze i rysunku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u w:val="single"/>
              </w:rPr>
            </w:pPr>
            <w:r>
              <w:rPr>
                <w:sz w:val="20"/>
                <w:szCs w:val="20"/>
              </w:rPr>
              <w:t>Wskazuje, nazywa, charakteryzuje i wykorzystuje przy pisaniu scenopisu plany film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W zakresie liryk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ilustruje cechy liryk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nazywa, analizuje i określa funkcję poznanych wcześniej oraz w kl. II środków literackich, w tym anafory peryfraz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ie wskazuje i tworzy eufemizmy oraz rozumie ich funkcję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pretuje wyodrębnione obrazy poetyckie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</w:t>
            </w:r>
            <w:r>
              <w:rPr>
                <w:i/>
                <w:sz w:val="20"/>
                <w:szCs w:val="20"/>
              </w:rPr>
              <w:t>terminy wiersz stroficzny i ciągły, wiersz bezrymowy i wiersz wolny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nalizy składniowej tekstu poetyckiego, w której dostrzega m. in. funkcje szyku przestawnego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u w:val="single"/>
              </w:rPr>
            </w:pPr>
            <w:r>
              <w:rPr>
                <w:sz w:val="20"/>
                <w:szCs w:val="20"/>
              </w:rPr>
              <w:t>Wyjaśnia funkcję porównania homeryckiego w tekście poetyckim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W zakresie dramatu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budowę  drama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rozległe , pozaprogramowe zainteresowania czytelnicz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nadprogramową wiedzę o kulturze i języku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i pogłębia swoje zdolności aktorskie, recytatorskie poprzez aktywny udział w zajęciach pozalekcyjnych lub pozaszkolnych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się ponadprzeciętną aktywnością na lekcjach; opracowuje projekty i inne materiały pomocnicze, wygłasza z pamię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samodzielnie opracowane referaty, wskazujące na rozległą wiedzę i humanistyczne zainteresowana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aczające poza program nauczania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uje wypowiedź zgodną z tematem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zależność między modulacją głosu a sensem wypowiedz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 pomocą nauczyciela formułuje argumen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nie do tezy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woje zdanie w dyskusji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staci, przedmioty, krajobraz, podejmuje próbę opisu sytuacji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tekst publicystyczny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słownictwo oceniające postać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je własne pytania w wywiadzie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w półroczu wygłasza fragment tekstu poetyckiego lub prozatorskiego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uje wypowiedź zgodną z tematem, starając się zachować poprawność językową i kompozycyjną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próby dostosowania modulacji głosu do treści i celu wypowiedz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argumenty odpowiednie do tez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próby wygłoszenia przemówieni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yskusji, zajmując własne stanowisko i reagując na argumenty dyskutantów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ź zawierającą opis postaci, przedmiotu, krajobrazu i sytuacj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próbę charakterystyki postaci i autocharakterystyk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się do wywiadu /stawia pytania i formułuje odpowiedzi/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swoje uczucia, posługując się odpowiednim słownictwem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zjawisko brutalności słownej i manipulacji językowej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wygłaszanym z pamięci tekście podkreśla głosowo najważniejsze treści utworu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czestniczy we wspólnym omówieniu recytacji lub wypowiedzi koleg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próby oddania sensu utworu przez odpowiednią modulację głosu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ządkuje argumenty według ich ważności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łasza przemówienie według wcześniej stworzonego planu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ie uczestniczy w dyskusj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is spełniający funkcję użytkową, artystyczną i reklamową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informację od komentarz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tekst publicystyczny według przygotowanego wcześniej planu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tać rzeczywistą i fikcyjną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autocharakterystykę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krótki wywiad z postacią fikcyjną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 , nazywając swoje uczucia  w sytuacji konfliktowej i symulowanej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uje na brutalność słowną i manipulację językową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łasza i interpretuje głosowo wskazane utwory liryczne i epickie, aktywnie uczestniczy w omówieniu recytacji kolegów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modulacją głosu w celu nadania wypowiedzi odpowiedniego tonu /np. uroczystego, szyderczego/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logiczną argumentację do tez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łasza przemówienie stosując odpowiednie figury retoryczn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aktywny uczestnik dyskusji wyraża swój stosunek do przedstawianych treści, nawiązuje do wypowiedzi przedmówców, przedstawia wniosk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obiektywną informacją, komentuje i oceni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ąc postać rzeczywistą lub fikcyjną, stosuje bogate słownictwo oceniające, stara się przedstawić bohatera w jak najpełniejszy sposób, np. przez wyjaśnienie motywów postępowania, opis jego przeżyć, itp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przeprowadzanym wywiadzie stawia pytania ewokujące obszerne, bogate w informacje odpowiedz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i wyjaśnia swoje uczucia w różnych sytuacjach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głosowo tekst wygłaszany z pamięci, omawia recytację i wypowiedzi kolegów, uwzględniając zawartość merytoryczną j, poprawność językową i artykulacyj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ie         uczestniczy w różnych sytuacjach komunikacyjnych jako dyskutant, prowadzący dyskusję, przeprowadzający wywiad, wygłaszający przemówienie lub referat; przedstawia rzeczowe argumenty i wniosk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się oryginalnością interpretacji głosowej tekstu prozatorskiego lub poetyckiego wygłaszanego z pamięci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ie i rzeczowo oceniając wypowiedzi własne i innych, przejawia szczególną dbałość o kulturę sł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is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ow, opis przeżyć, charakt, autocharak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ówienie,streszczenie, wywiad p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. rozpraw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iet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nnik, pamięt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tekst zgodny z temate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zasady poprawności językowej, ortograficznej i interpunkcyj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 półrocz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3-4 punktowy plan w postaci równoważników zdań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opowiadanie twórcze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próbę charakteryzowania postaci literackiej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ój wygląd, zainteresowania, postępowanie, omawia swoje przeżycia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treszcza tekst literack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I półrocze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redaguje wypowiedź, w której formułuje logiczne argumenty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artkę z dziennika, pamiętnika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a temat książki, filmu, przedstawi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tekst zgodny z tematem uwzględniając zasady logicznej kompozycji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akapity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tara się stosować zasady poprawności językowej, ortograficznej i interpunkcyj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 półrocz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tworzy plan dłuższej wypowiedzi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reklamowy, informacyjny lub o charakterze instrukcji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isie dzieła sztuki uwzględnia podstawową wiedzę dotyczącą czasu jego powstania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próbę wyjaśnienia w opisie dzieła plastycznego symbolicznego znaczenia barw, przedmiotów usytuowania postaci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ę postać literacką lub rzeczywistą, opisując jej przeżycia wewnętrzne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uje napisać autocharakterystykę, list oficjalny na podstawie lektury lub sytuacji życiowej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jonuje wydarzenia, np. z zawodów sportowych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edykację regulami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logiczne argumenty w rozprawce na temat l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I półrocze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logiczne argumenty w rozprawce na temat lektury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wypowiedź na podstawie książki, filmu przedstawienia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artkę z dziennika, pamiętnika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worzy logiczną i spójną wypowiedź zgodną z tematem, poprawną pod względem językowym ortograficznym i interpunkcyj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 półrocz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tekst reklamy, wypowiedź o charakterze informacji, komentarza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eni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isie dzieła sztuki posługuje się informacją o czasie jego powstani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eło plastyczne ze szczególnym uwzględnieniem symbolicznego sensu barw, przedmiotów, usytuowania postaci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ąc opowiadanie twórcze, stara się, odwołać do realiów epoki, w której się rozgrywa akcja utworu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utocharakterystykę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harakteryzuje postać literacką, stosuje opis jej przeżyć wewnętrznych, wyjaśnia motywy postępowania bohaterów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I półrocze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ąc odpowiednie słownictwo, redaguje rozprawkę na tematy związane z lekturą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t oficjalny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kę z pamiętnika /dziennika/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nie z zawodów, np. sportowych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isemnie książkę, film, przedstawienie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uduje logiczną i spójną wypowiedź zgodną z tematem, ze szczególną dbałością o poprawność językową, ortograficzną i interpunkcyj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 półrocze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ąc dzieło sztuki, analizuje i interpretuje jego treści symboliczne oraz uwzględnia czas powstania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edagowanym opowiadaniu twórczym dba o realia epoki, w której się toczy akcja, wprowadzając odpowiednie elementy świata przedstawionego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opis przeżyć wewnętrznych w charakterystyce  postaci literackiej w celu wyjaśnienia jej postaw,  podejmowanych decyzji, zachowań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daguje przemówienie na tematy związane z lekturą i dotyczące sytuacji życiowych, świadomie stosując wybrane figury retorycz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I półrocze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nzuje książkę, film, przedstawienie teatralne, posługując się słownictwem charakterystycz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anej dziedziny kultury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ozprawkę, w której stosuje bogatą argumentację z lektur, historii i innych dziedzin kultu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ie redaguje teksty z zachowaniem cech gatunkowych różnych typów wypowiedzi, dbając o poprawność zapisu, bezbłędność językową i stylistyczną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próby własnej twórczości literackiej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ka o języ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tosuje wiedzę  w zakresie: </w:t>
              <w:br/>
            </w:r>
            <w:r>
              <w:rPr>
                <w:b/>
                <w:sz w:val="20"/>
                <w:szCs w:val="20"/>
                <w:u w:val="single"/>
              </w:rPr>
              <w:t>I półrocz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  <w:szCs w:val="20"/>
                <w:u w:val="single"/>
              </w:rPr>
              <w:t>Składni  zdania pojedynczego, tj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wypowiedzenia , które są zdaniami pojedynczymi i równoważni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zd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części mowy: rzeczownik, czasownik, przymiotnik, przysłówek, liczebnik, przyimek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wskazuje podmiot i orzeczenie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 półrocz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  <w:szCs w:val="20"/>
                <w:u w:val="single"/>
              </w:rPr>
              <w:t>Składni  zdania złożonego , tj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różnia zdanie pojedyncze od złożonego i równoważnika zd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zna podstawowe zasady interpunkcji w zdaniu złożonym podrzędnie i współrzędnie, tzn. potrafi wymienić spójniki, przed którymi stawia się przecinek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tosuje wiedzę  w zakresie: </w:t>
              <w:br/>
            </w:r>
            <w:r>
              <w:rPr>
                <w:b/>
                <w:sz w:val="20"/>
                <w:szCs w:val="20"/>
                <w:u w:val="single"/>
              </w:rPr>
              <w:t>I półrocz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  <w:szCs w:val="20"/>
                <w:u w:val="single"/>
              </w:rPr>
              <w:t>Składni  zdania pojedynczego, tj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odrębnia w tekście zdania pojedyncze i równoważniki zda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konuje przekształceń zdań w równoważni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zywa części mowy: rzeczownik, czasownik, przymiotnik, przysłówek, liczebnik, przyim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w tekście nieosobowe formy czasownika; rozpoznaje  imiesłow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podmiot i orzeczenie, próbuje nazywać inne części zdania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II półrocz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  <w:szCs w:val="20"/>
                <w:u w:val="single"/>
              </w:rPr>
              <w:t>Składni  zdania złożonego , tj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ozpoznaje zdanie złożone podrzędnie  i współrzęd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zna i stosuje podstawowe zasady interpunkcji w zdaniu złożonym podrzędnie i współrzędnie, tzn. potrafi wymienić spójniki, przed którymi stawia się przecin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rządza proste wykresy zdań złożonych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tosuje wiedzę  w zakresie: </w:t>
              <w:br/>
            </w:r>
            <w:r>
              <w:rPr>
                <w:b/>
                <w:sz w:val="20"/>
                <w:szCs w:val="20"/>
                <w:u w:val="single"/>
              </w:rPr>
              <w:t>I półrocz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  <w:szCs w:val="20"/>
                <w:u w:val="single"/>
              </w:rPr>
              <w:t>Składni  zdania pojedynczego, tj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kazuje i nazywa wszystkie cz. mowy, w tym imiesłow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rozpoznaje funkcję składniową różnych części mowy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wyodrębnia podmiot gramatyczny, logiczny, zbiorowy  i zdania bezpodmiotowe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buduje zdania z podmiotem w D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odrębnia orzeczenie czasownikowe i imie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rzekształca wypowiedzenie zawierające podmiot na wypowiedzenie bezpodmiotowe i odwrot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kształca  zdanie pojedyncze na równoważnik, pojedyncze na złożone, mowę zależną na niezależn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rządza wykresy zdań pojedynczych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II półrocz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  <w:szCs w:val="20"/>
                <w:u w:val="single"/>
              </w:rPr>
              <w:t>Składni  zdania złożonego , tj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odrębnia i nazywa różne rodzaje zdań złożonych współrzędnie i podrzęd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i stosuje w praktyce  zasady interpunkcyjne dot. stosowania przecinka w zdaniach: poj., złożonych współrzędnie, podrzędnie, im. rów. zda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znaczenie często używanych zapożyczeń; omawia okoliczności zapożyczania  wyrazów z innych języków oraz tworzenia neologizmów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tosuje wiedzę  w zakresie: </w:t>
              <w:br/>
            </w:r>
            <w:r>
              <w:rPr>
                <w:b/>
                <w:sz w:val="20"/>
                <w:szCs w:val="20"/>
                <w:u w:val="single"/>
              </w:rPr>
              <w:t>I półrocz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  <w:szCs w:val="20"/>
                <w:u w:val="single"/>
              </w:rPr>
              <w:t>Składni  zdania pojedynczego, tj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duje poprawne wypowiedzi, odwołując się do wiedzy z zakresu funkcji składniowych różnych części mow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mechanizmy tworzenia , funkcje styl. – skł. imiesłowów i stosuje je w praktyce 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II półrocz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  <w:szCs w:val="20"/>
                <w:u w:val="single"/>
              </w:rPr>
              <w:t>Składni  zdania złożonego , tj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worzy teksty różnorodne pod względem składniowym; unika powtórzeń i błędów stylisty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ako świadomy użytkownik języka wzbogaca słownictwo o niezbędne zapożyczenia i neologizmy; wyjaśnia okoliczności zapożyczania wyrazów i mechanizmy tworzenia neologizmów; ocenia ich przydatność w języku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ie stosuje wiedzę z zakresu treści przewidzianych programem i wykraczających poza program nauczania fonetyki, słowotwórstwa, fleksji, składni oraz wiedzy o języku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oszerza wiedzę językową, korzystając z różnych źródeł inform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>
          <w:trHeight w:val="46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Opracowała: Bernadetta Michal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66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942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30:00Z</dcterms:created>
  <dc:creator>home</dc:creator>
  <dc:description/>
  <cp:keywords/>
  <dc:language>en-US</dc:language>
  <cp:lastModifiedBy>km</cp:lastModifiedBy>
  <cp:lastPrinted>2010-09-02T20:46:00Z</cp:lastPrinted>
  <dcterms:modified xsi:type="dcterms:W3CDTF">2015-09-02T19:17:00Z</dcterms:modified>
  <cp:revision>3</cp:revision>
  <dc:subject/>
  <dc:title>Kryteria 2</dc:title>
</cp:coreProperties>
</file>